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aktualizacji Wiat przystankow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Znak sprawy: ZP/TP/03/2025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8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5-29T11:44:00Z</dcterms:modified>
  <cp:revision>84</cp:revision>
  <dc:subject/>
  <dc:title/>
</cp:coreProperties>
</file>